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ложи и прочитай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зрительного внимания и навыка чтен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повышать самооценку детей, уверенность в себе, речевую актив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8"/>
                <w:szCs w:val="16"/>
                <w:shd w:fill="FFFFFF" w:val="clear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ом DragAndDrop (перетаскивание объектов с фиксацией).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и послебукварного периодов.  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зволяет развить у ребенка интеллект и зрительную память, что в дальнейшем значительно повысит его способности к обучению.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Ресурс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 учителям начальных классов, логопедам, воспитателям детских садов.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 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 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>Чтобы поставить карточку на место, надо щёлкнуть по выбранной букве и сразу отпустить кнопку, карточка последует за курсором. На месте щёлкаем ещё раз, карточка закрепит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16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Игра помогает профилактике нарушений чтения, развитию устойчивого произвольного внимания, способствует закреплению зрительного образа букв.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УБИ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ОШАД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РАМИД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ГРУШ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ГРЕМУШ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АМОЛЁ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ЛОСИПЕ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ТЕН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АР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РЕ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РАБ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РАБЛ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ОТОЦИК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РТОЛ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МИ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НИГ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Т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ЕНЕРАТОР НАДПИСЕЙ</w:t>
              </w:r>
            </w:hyperlink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16129/16969765.257/0_961fb_f53c568_orig.png" TargetMode="External"/><Relationship Id="rId3" Type="http://schemas.openxmlformats.org/officeDocument/2006/relationships/hyperlink" Target="http://img1.liveinternet.ru/images/attach/c/11/114/552/114552003__0.png" TargetMode="External"/><Relationship Id="rId4" Type="http://schemas.openxmlformats.org/officeDocument/2006/relationships/hyperlink" Target="https://img-fotki.yandex.ru/get/15551/16969765.257/0_961fa_89b3efe_orig.png" TargetMode="External"/><Relationship Id="rId5" Type="http://schemas.openxmlformats.org/officeDocument/2006/relationships/hyperlink" Target="http://img-fotki.yandex.ru/get/9093/16969765.21b/0_8e484_fbe531a5_orig.png" TargetMode="External"/><Relationship Id="rId6" Type="http://schemas.openxmlformats.org/officeDocument/2006/relationships/hyperlink" Target="http://3.bp.blogspot.com/-eI4jyt5qQgI/UqAl1gOFuXI/AAAAAAAAAZk/HFm5K_t-TD8/s1600/201613_1384276573.png" TargetMode="External"/><Relationship Id="rId7" Type="http://schemas.openxmlformats.org/officeDocument/2006/relationships/hyperlink" Target="http://dutsadok.com.ua/clipart/transport/0d43c83a3998.png" TargetMode="External"/><Relationship Id="rId8" Type="http://schemas.openxmlformats.org/officeDocument/2006/relationships/hyperlink" Target="http://dutsadok.com.ua/clipart/ljudi/4f5a1befddb1.png" TargetMode="External"/><Relationship Id="rId9" Type="http://schemas.openxmlformats.org/officeDocument/2006/relationships/hyperlink" Target="http://img0.liveinternet.ru/images/attach/c/2/67/209/67209536_1291007293_04.png" TargetMode="External"/><Relationship Id="rId10" Type="http://schemas.openxmlformats.org/officeDocument/2006/relationships/hyperlink" Target="http://s012.radikal.ru/i321/1010/78/89ae050bb98d.png" TargetMode="External"/><Relationship Id="rId11" Type="http://schemas.openxmlformats.org/officeDocument/2006/relationships/hyperlink" Target="http://img1.liveinternet.ru/images/attach/c/10/109/651/109651343_1__15_.png" TargetMode="External"/><Relationship Id="rId12" Type="http://schemas.openxmlformats.org/officeDocument/2006/relationships/hyperlink" Target="https://img-fotki.yandex.ru/get/18/200418627.62/0_11a1bc_122c316c_orig.png" TargetMode="External"/><Relationship Id="rId13" Type="http://schemas.openxmlformats.org/officeDocument/2006/relationships/hyperlink" Target="http://img1.liveinternet.ru/images/attach/c/0/112/542/112542709_0.png" TargetMode="External"/><Relationship Id="rId14" Type="http://schemas.openxmlformats.org/officeDocument/2006/relationships/hyperlink" Target="http://img-fotki.yandex.ru/get/5703/valenta-mog.143/0_6f01d_44f4c345_orig.jpg" TargetMode="External"/><Relationship Id="rId15" Type="http://schemas.openxmlformats.org/officeDocument/2006/relationships/hyperlink" Target="http://img-fotki.yandex.ru/get/5007/valenta-mog.143/0_6effb_86aa0638_orig.jpg" TargetMode="External"/><Relationship Id="rId16" Type="http://schemas.openxmlformats.org/officeDocument/2006/relationships/hyperlink" Target="http://icons.iconseeker.com/png/fullsize/free-business/house-2.png" TargetMode="External"/><Relationship Id="rId17" Type="http://schemas.openxmlformats.org/officeDocument/2006/relationships/hyperlink" Target="http://iconizer.net/files/Vista_Style_Base_Software/orig/Book3.png" TargetMode="External"/><Relationship Id="rId18" Type="http://schemas.openxmlformats.org/officeDocument/2006/relationships/hyperlink" Target="http://www.secretirina.ru/uploads/posts/2014-03/1394977171_kidsd.png" TargetMode="External"/><Relationship Id="rId19" Type="http://schemas.openxmlformats.org/officeDocument/2006/relationships/hyperlink" Target="http://online-letters.ru/letters/cyrillic/dreamy.html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7:49:00Z</dcterms:modified>
  <cp:revision>33</cp:revision>
  <dc:subject/>
  <dc:title/>
</cp:coreProperties>
</file>